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>HOTĂRÂREA NR. 3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convocat de îndată, în şedinţa extraordinară din data de 03.06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02758/2022, raportul nr.102851/2022 întocmit de Direcţia Economico - Financiară şi raportul de avizare nr. 102927</w:t>
      </w:r>
      <w:r>
        <w:rPr>
          <w:rFonts w:cs="Times New Roman" w:ascii="Times New Roman" w:hAnsi="Times New Roman"/>
          <w:bCs/>
          <w:lang w:val="ro-RO"/>
        </w:rPr>
        <w:t>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de venituri şi cheltuieli al municipiului Craiova, pe anul 2022 și avizele nr.32/2022 al Comisiei I-Buget Finanţe, Studii, Prognoze şi Administrarea domeniului, nr.26/2022 al Comisiei II-Urbanism, Protecţia Mediului şi Conservarea Monumentelor, nr.32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, nr.23/2022 al Comisiei IV-Învăţământ, Cultură, Sănătate, Culte, Tineret şi Sport şi nr.32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19 alin.2 din Legea nr.273/2006 privind finanţele publice locale, cu modificarile şi completările ulterioare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069.550 mii lei </w:t>
      </w:r>
      <w:r>
        <w:rPr>
          <w:szCs w:val="28"/>
        </w:rPr>
        <w:t>(623.652 mii lei - veniturile secţiunii de funcţionare şi 445.898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088.205 mii lei</w:t>
      </w:r>
      <w:r>
        <w:rPr>
          <w:szCs w:val="28"/>
        </w:rPr>
        <w:t xml:space="preserve"> (623.652 mii lei - cheltuielile secţiunii de funcţionare şi 464.553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Se aprobă bugetele de cheltuieli rectificate ale unităților de învățământ preuniversitar de stat de pe raza municipiului Craiova, conform anexelor nr.2-40 care fac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4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tbl>
      <w:tblPr>
        <w:tblW w:w="144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359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885" w:hanging="851"/>
              <w:rPr>
                <w:szCs w:val="28"/>
              </w:rPr>
            </w:pPr>
            <w:r>
              <w:rPr>
                <w:b/>
                <w:szCs w:val="28"/>
              </w:rPr>
              <w:t xml:space="preserve">Art.5. </w:t>
            </w:r>
            <w:r>
              <w:rPr>
                <w:szCs w:val="28"/>
              </w:rPr>
              <w:t>Primarul Municipiului Craiova, prin aparatul de specialitate:</w:t>
            </w:r>
            <w:r>
              <w:rPr/>
              <w:t xml:space="preserve"> Serviciul Administraţie Publică Locală şi Direcţia Economico-Financiară </w:t>
            </w:r>
            <w:r>
              <w:rPr>
                <w:szCs w:val="28"/>
              </w:rPr>
              <w:t>vor aduce la îndeplinire prevederile prezentei hotărâri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42" w:firstLine="4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Cristi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1:00Z</dcterms:created>
  <dc:creator>DAPL</dc:creator>
  <dc:description/>
  <cp:keywords/>
  <dc:language>en-US</dc:language>
  <cp:lastModifiedBy>utilizator sapl13</cp:lastModifiedBy>
  <cp:lastPrinted>2022-06-03T09:32:00Z</cp:lastPrinted>
  <dcterms:modified xsi:type="dcterms:W3CDTF">2022-06-03T09:35:00Z</dcterms:modified>
  <cp:revision>5</cp:revision>
  <dc:subject/>
  <dc:title>CONSILIUL LOCAL AL MUNICIPIULUI CRAIOVA</dc:title>
</cp:coreProperties>
</file>